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09.2024 № 523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 силу постано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ы городского поселения Мытищи Мытищинского муниципального района Моск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22.06.2012 № 1003 «Об утверждении разбивочного чертежа красных линий «Корректировка и установление линий градостроительного регулирования  в д. Грибки городского поселения Мытищи Мытищинского муниципального района Московской области между Дмитровским шоссе и Тенистым проездом» (с изменениями от 12.09.2022 № 411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14.08.2023 № 4096, от 20.05.2024 № 263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8.2024 № 445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                      Новожилова А.П. от 13.08.2024 № 134-ОГ-12398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Главы городского поселения Мытищи Мытищинского муниципального района Московской области от 22.06.2012 № 1003 «Об утверждении разбивочного чертежа красных линий «Корректировка и установление линий градостроительного регулирования                               в д. Грибки городского поселения Мытищи Мытищинского муниципального района Московской области между Дмитровским шоссе и Тенистым проездом»                                   (с изменениями от 12.09.2022 № 4113, от 14.08.2023 № 4096, от 20.05.2024              № 2636, от 02.08.2024 № 4452) в отношении земельных участков с кадастровыми номерами 50:12:0080112:40, 50:12:0080112:68, 50:12:0080112:75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     постановление         подлежит       обнародованию      путем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5-07T14:32:00Z</cp:lastPrinted>
  <dcterms:modified xsi:type="dcterms:W3CDTF">2024-09-11T08:10:00Z</dcterms:modified>
  <cp:revision>18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